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</w:t>
        <w:tab/>
        <w:t xml:space="preserve">                                                                   Утвержда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                                                                           Заведующий МДОУ:</w:t>
      </w:r>
    </w:p>
    <w:p>
      <w:pPr>
        <w:pStyle w:val="Style16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</w:t>
        <w:tab/>
        <w:t xml:space="preserve">                                                               ___________Ревина М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                                                                                Приказ № 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______ 20       г.                                                                    от «     »______ 20      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ботке и защите персональных данных работ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сада «Малы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учреждения. Под работниками подразумеваются лица, заключившие трудовой договор с  МДОУ детский сад «Малыш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 настоящего Положения - защита персональных данных работников учреждения от несанкционированного доступа и разглашения. Персональные данные всегда являются конфиденциальной, строго охраняемой информаци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анием для разработки настоящего Положения являются Конституция РФ, Трудовой кодекс РФ, другие действующие нормативно-правовые акты РФ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ее Положение утверждается и вводится приказом заведующего учреждением.  Все работники учреждения  должны быть ознакомлены под расписку с данным Положением и изменениями к нем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НЯТИЕ И СОСТАВ ПЕРСОНАЛЬНЫХ ДАННЫ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став персональных данных работник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биограф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ни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трудовом и общем стаж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едыдущем месте работы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оставе семь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ные данны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воинском учет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заработной плате сотрудник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оциальных льготах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ьность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имаемая должность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 заработной платы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судимосте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места жительств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шний телефон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трудового договор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декларации, подаваемой в налоговую инспекцию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линники и копии приказов по личному составу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ые дела и трудовые книжки сотрудников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я к приказам по личному составу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, содержащие материалы по повышению квалификации и переподготовке сотрудников, их аттестации, служебным расследованиям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отчетов, направляемые в органы статистик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 об образован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медицинского обследования на предмет годности к осуществлению трудовых обязанносте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графии и иные сведения, относящиеся к персональным данным работник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ации, характеристики и т.п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анные документы являются конфиденциальными. Режим конфиденциальности персональных данных снимается в случаях обезличивания или по истечении  75   лет срока хранения, если иное не определено законо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РАБОТОДАТЕЛ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целях обеспечения прав и свобод человека и гражданина работодатель  при обработке персональных данных работника обязан соблюдать следующие общие требова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РФ и иными федеральными закона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Работники не должны отказываться от своих прав на сохранение и защиту тайн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РАБОТНИ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обязан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едавать работодателю  комплекс достоверных документированных персональных данных, перечень которых установлен Трудовым кодексом РФ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воевременно в разумный срок, не превышающий 5 дней, сообщать работодателю об изменении своих персональных данных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РАБОТНИ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имеет право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 полную информацию о своих персональных данных и обработке этих данны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 доступ к медицинским данным с помощью медицинского специалиста по своему выбор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Требовать об исключении или исправлении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Требовать об извещении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Обжаловать в суд любые неправомерные действия или бездействие работодателя при обработке и защите его персональных данны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БОР, ОБРАБОТКА И ХРАНЕНИЕ ПЕРСОНАЛЬНЫХ ДАННЫ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ДАЧА ПЕРСОНАЛЬНЫХ ДАННЫ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и передаче персональных данных работника работодатель должен соблюдать следующие требова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общать персональные данные работника в коммерческих целях без его письменного соглас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СТУП К ПЕРСОНАЛЬНЫМ ДАННЫМ СОТРУДНИ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нутренний доступ (доступ внутри учреждени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доступа к персональным данным сотрудника имеют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дующий ДО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 работник, носитель данны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Внешний доступ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массовых потребителей персональных данных вне организации можно отнести государственные и негосударственные функциональные структур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ые инспекц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охранительные органы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статистик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аховые агентств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енкоматы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социального страхова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нсионные фонды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азделения муниципальных органов управ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ан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учреждения, задействованные согласно Договоров к осмотру сотрудников МБДО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Другие организ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Родственники и члены сем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сотрудника могут быть предоставлены родственникам или членам его семьи только с письменного разрешения самого сотрудни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ЩИТА ПЕРСОНАЛЬНЫХ ДАННЫХ РАБОТНИ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В целях обеспечения сохранности и конфиденциальности персональных данных работников ДОУ все операции по оформлению, формированию, ведению и хранению данной информации должны выполняться только заведующим ДОУ, осуществляющими данную работу в соответствии со своими служебными обязанностями, зафиксированными в их должностных инструкция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организации и в том объеме, который позволяет не разглашать излишний объем персональных сведений о работниках организ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ВЕТСТВЕННОСТЬ ЗА РАЗГЛАШЕНИЕ ИНФОРМАЦИ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ОЙ С ПЕРСОНАЛЬНЫМИ ДАННЫМИ РАБОТНИ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9:00Z</dcterms:created>
  <dc:creator>Dmitry</dc:creator>
  <dc:description/>
  <cp:keywords/>
  <dc:language>en-US</dc:language>
  <cp:lastModifiedBy>ПК</cp:lastModifiedBy>
  <cp:lastPrinted>2011-10-25T09:14:00Z</cp:lastPrinted>
  <dcterms:modified xsi:type="dcterms:W3CDTF">2018-05-28T12:30:00Z</dcterms:modified>
  <cp:revision>4</cp:revision>
  <dc:subject/>
  <dc:title>ПОЛОЖЕНИЕ об обработке и защите персональных данных работников муниципального дошкольного образовательного учреждения детского сада общеразвивающего вида № 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Dmitry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