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о общим собранием трудового                                          Утверждаю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лектива                                                                                      Заведующ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 № ____                                                   ____________М.В. Реви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         »_____2018 г                                                                 Приказ № ____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         »_____2018 г.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конфликте интересов педагогического работник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ского сада « Малыш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843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Положение о конфликте интересов педагогического работника  Муниципального дошкольного образовательного учреждения детского сада «Малыш»  разработа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«Об образовании в Российской Федерации» и Федерального закона «О противодействии коррупции» с целью определения ситуации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фликт интересов педагогического работ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ДОУ детского сада «Малыш» (далее образовательная организация – ОО) 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педагогического работника в получении материальной выгоды при выполнении им своей работ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личной заинтересованностью понимается возможность получения педагогом при исполнении им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Правовое обеспечение конфликта интересов педагогического работника  ОО определяется федеральной и региональной нормативной базой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вичным органом по рассмотрению конфликтных ситуаций в ОО является Комиссия по урегулированию споров между участниками образовательных отношений 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При возникновении ситуации конфликта интересов педагогического работ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жны соблюдаться права личности всех сторон конфликт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5. Данное Положение вступает в силу с момента принятия педагогическим советом ОО,  и утверждения приказом заведующего ОО. Действует до принятия новог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Возникновение конфликта интересов педагогического работника  ОО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Под определение конфликта интересов в ОО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учение подарков и услуг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бор денег на нужды группы, ОО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жюри конкурсных мероприятий, олимпиад с участием своих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рушение установленных в ОО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В случае возникновения у педагогического работника личной заинтересованности, которая приводит или может привести к конфликту интересов, он обязан проинформировать об этом заведующего ОО в письменной фор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Заведующий, которой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Рассмотрение конфликта интересов педагогического работника  ОО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ОО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Порядок рассмотрения ситуации конфликта интересов педагогического работника определен Положением 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иссии по урегулированию споров между участниками образовательных отношений ОО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ПК</dc:creator>
  <dc:description/>
  <cp:keywords/>
  <dc:language>en-US</dc:language>
  <cp:lastModifiedBy>Пользователь</cp:lastModifiedBy>
  <cp:lastPrinted>2018-05-17T14:41:00Z</cp:lastPrinted>
  <dcterms:modified xsi:type="dcterms:W3CDTF">2018-09-21T05:12:00Z</dcterms:modified>
  <cp:revision>5</cp:revision>
  <dc:subject/>
  <dc:title>Принято общим собранием трудового                      Утверждаю</dc:title>
</cp:coreProperties>
</file>