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7797" w:leader="none"/>
        </w:tabs>
        <w:spacing w:lineRule="exact" w:line="230" w:before="0" w:after="0"/>
        <w:ind w:left="14" w:hanging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right" w:pos="7797" w:leader="none"/>
        </w:tabs>
        <w:spacing w:lineRule="exact" w:line="230" w:before="0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Малыш»</w:t>
      </w:r>
    </w:p>
    <w:p>
      <w:pPr>
        <w:pStyle w:val="Normal"/>
        <w:shd w:fill="FFFFFF" w:val="clear"/>
        <w:tabs>
          <w:tab w:val="clear" w:pos="708"/>
          <w:tab w:val="right" w:pos="7797" w:leader="none"/>
        </w:tabs>
        <w:spacing w:lineRule="exact" w:line="230" w:before="0" w:after="0"/>
        <w:ind w:left="14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7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40" w:type="dxa"/>
            <w:tcBorders/>
          </w:tcPr>
          <w:tbl>
            <w:tblPr>
              <w:tblW w:w="12225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5"/>
              <w:gridCol w:w="6240"/>
            </w:tblGrid>
            <w:tr>
              <w:trPr>
                <w:trHeight w:val="1922" w:hRule="atLeast"/>
              </w:trPr>
              <w:tc>
                <w:tcPr>
                  <w:tcW w:w="5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нят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дагогическим советом МДОУ</w:t>
                  </w:r>
                </w:p>
                <w:p>
                  <w:pPr>
                    <w:pStyle w:val="Normal"/>
                    <w:spacing w:lineRule="auto" w:line="240" w:before="0" w:after="0"/>
                    <w:ind w:right="266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токол от  </w:t>
                  </w:r>
                </w:p>
                <w:p>
                  <w:pPr>
                    <w:pStyle w:val="Normal"/>
                    <w:spacing w:lineRule="auto" w:line="240" w:before="0" w:after="0"/>
                    <w:ind w:right="2666" w:hanging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1 авгус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202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г.  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498" w:hanging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49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ведующий МДОУ</w:t>
                  </w:r>
                </w:p>
                <w:p>
                  <w:pPr>
                    <w:pStyle w:val="Normal"/>
                    <w:spacing w:lineRule="auto" w:line="240" w:before="0" w:after="0"/>
                    <w:ind w:left="49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тский сад  «Малыш»</w:t>
                  </w:r>
                </w:p>
                <w:p>
                  <w:pPr>
                    <w:pStyle w:val="Normal"/>
                    <w:spacing w:lineRule="auto" w:line="240" w:before="0" w:after="0"/>
                    <w:ind w:left="498" w:hanging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___  С.А.Канафина</w:t>
                  </w:r>
                </w:p>
                <w:p>
                  <w:pPr>
                    <w:pStyle w:val="Normal"/>
                    <w:spacing w:lineRule="auto" w:line="240" w:before="0" w:after="0"/>
                    <w:ind w:left="498" w:hanging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14" w:hanging="1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14" w:hanging="14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ind w:left="14" w:hanging="14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сайте образовательного учреждения</w:t>
      </w:r>
    </w:p>
    <w:p>
      <w:pPr>
        <w:pStyle w:val="Normal"/>
        <w:shd w:fill="FFFFFF" w:val="clear"/>
        <w:spacing w:lineRule="atLeast" w:line="315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120"/>
        <w:ind w:left="14" w:hanging="1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Общие положения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об официальном сайте МДОУ детский сад «Малыш» (далее – Положение) разработано в соответствии: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;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далее – Правила), утв. постановлением Правительства РФ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0.07.2013 № 582;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структуре официального сайта образовательной организации в информационно-телекоммуникационной сети "Интернет" и формату предоставления на нем информации, утв. приказом Минобрнауки России от 29.05.2014 № 785;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иема на обучение по образовательным программам дошкольного образования, утв. приказ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науки России от 08.04.2014 № 293</w:t>
      </w:r>
      <w:bookmarkStart w:id="0" w:name="3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приема граждан на обучение по об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щего, основного общего и среднего общего образования, утв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обрнауки России от 22.01.2014 №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tabs>
          <w:tab w:val="clear" w:pos="708"/>
          <w:tab w:val="left" w:pos="3828" w:leader="none"/>
        </w:tabs>
        <w:spacing w:lineRule="auto" w:line="240" w:before="0" w:after="0"/>
        <w:ind w:left="14" w:hanging="1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  <w:p>
      <w:pPr>
        <w:pStyle w:val="Style17"/>
        <w:spacing w:lineRule="auto" w:line="240" w:before="0" w:after="0"/>
        <w:ind w:left="14" w:hanging="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пределяет статус, основные понятия, принципы организации и ведения официального сайта МДОУ детский сад «Малыш»  (далее МДОУ).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Функционирование официального сайта МДОУ регламентируется действующим законодательством РФ, Положением, приказом руководителя МДОУ.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Официальный сайт МДОУ является электронным общедоступным информационным ресурсом, размещенным в сети "Интернет".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Целями создания официального сайта МДОУ являются: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МДОУ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МДОУ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щественности о развитии и результатах уставной деятельности МДОУ, поступлении и расходовании материальных и финансовых средств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егулирует информационную структуру официального сайта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ожение принимается на педагогическом совете и утверждается руководителем МДОУ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и действует до распоряжения руководителя о признании его утратившим си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1.8. Ответственность за содержание информации, представленной на Сайте, несут руководитель МДОУ, администратор сайта, назначенный заведующим дошкольным учреждени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9. Изменения в Положение могут вноситься по рекомендации администрации образовательного учреждения, а также лиц, ответственных за информационное наполнение и поддержание сайта. Измененная редакция Положения вступает в силу после утверждения ее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Органы управления образованием могут вносить рекомендации по содержанию, характеристикам дизайна и сервисных услуг официального сайта МДОУ.</w:t>
      </w:r>
    </w:p>
    <w:p>
      <w:pPr>
        <w:pStyle w:val="Normal"/>
        <w:spacing w:lineRule="auto" w:line="240" w:before="0" w:after="0"/>
        <w:ind w:left="14" w:hanging="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" w:hanging="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нформационная структура официального сайта ОО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МДОУ формируется из общественно-значимой информации в соответствии с уставной деятельностью МДОУ для всех участников образовательного процесса, деловых партнеров, заинтересованных лиц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формационный ресурс официального сайта МДОУ является открытым и общедоступным. Информация официального сайта МДОУ излагается на русском языке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фициальный сайт МДОУ является структурным компонентом единого информационного образовательного пространства, связанными гиперссылками с другими информационными ресурсами образовательного пространства региона. 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нформация, размещаемая на официальном сайте МДОУ, не должна: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формационная структура официального сайта МДОУ определяется в соответствии с задачами реализации государственной политики в сфере образования.</w:t>
      </w:r>
    </w:p>
    <w:p>
      <w:pPr>
        <w:pStyle w:val="Style18"/>
        <w:shd w:fill="FFFFFF" w:val="clear"/>
        <w:spacing w:before="0" w:after="0"/>
        <w:ind w:left="14" w:hanging="14"/>
        <w:rPr/>
      </w:pPr>
      <w:r>
        <w:rPr/>
        <w:t xml:space="preserve">2.6. </w:t>
      </w:r>
      <w:r>
        <w:rPr>
          <w:color w:val="000000"/>
        </w:rPr>
        <w:t>На сайтах должен быть создан специальный раздел "Сведения об образовательной организации", доступ к которому осуществляется с главной страницы и из основного навигационного меню. Страницы специального раздела должны быть доступны без дополнительной регистрации и содержать следующие подразделы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сновные сведения" (дата создания организации, ее учредители, место нахождения организации и ее филиалов, режиме, графике работы, контактная информация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труктура и органы управления образовательной организацией"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окументы" (устав образовательной организации, лицензия на осуществление образовательной деятельности, свидетельство о государственной аккредитации, план финансово-хозяйственной деятельности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разование" (реализуемые уровни образования, формы обучения, учебные планы, методические документы, численность обучающихся на бюджетных местах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разовательные стандарты"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уководство. Педагогический состав"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атериально-техническое обеспечение и оснащенность образовательного процесса"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латные образовательные услуги"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Финансово-хозяйственная деятельность" (объем образовательной деятельности, финансовое обеспечение которой осуществляется за счет бюджетных средств и по договорам об образовании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" w:hanging="1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акантные места для приема (перевода)" (количество вакантных мест для приема (перевода) по каждой образовательной программе, профессии, специальности)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ые материалы вариативного блока могут быть расширены МДОУ и должны отвечать требованиям пп. 2.1–2.5 Положения.</w:t>
      </w:r>
    </w:p>
    <w:p>
      <w:pPr>
        <w:pStyle w:val="Normal"/>
        <w:spacing w:lineRule="auto" w:line="240" w:before="0" w:after="0"/>
        <w:ind w:left="14" w:hanging="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" w:hanging="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МДОУ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нформационное наполнение и актуализация Сайта осуществляется совместными усилиями руководителя МДОУ, администратора сайта, педагогов МДОУ 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 администратору для размещения на сайте. Перечень предоставляемой информации утверждается руководителем МДОУ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дминистратор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5. Администратор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нформация, готовая для размещения на Сайте, предоставляется Администратору, который оперативно обеспечивает ее размещение в соответствующем разделе Сайта.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нформационные материалы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left="14" w:right="147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информационные материалы должны представляться в печатном и электронном видах. За идентичность информации, представленной на печатном и электронном носителях, несет ответственность источник информации. Администрация образовательного учреждения назначает ответственных за своевременное обновление информации (подачу и снятие с контроля) на официальном сайте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14" w:right="-2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печатный экземпляр информационных материалов предоставляется в формате 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любая версия, где текст представлен согласно структуре документа по абзацам с элементами форматирования;</w:t>
      </w:r>
    </w:p>
    <w:p>
      <w:pPr>
        <w:pStyle w:val="Normal"/>
        <w:shd w:fill="FFFFFF" w:val="clear"/>
        <w:spacing w:lineRule="auto" w:line="240" w:before="0" w:after="0"/>
        <w:ind w:left="14" w:right="147" w:hanging="14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электронный вариант текстовой информации (файл) представляется в формате 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TF;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файлы, размер которых превышает 1 МБ, рекомендуется предоставлять и размещать в упакованном (сжатом) формате. Допустимыми форматами упакованных файлов являются форматы программ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WinZIP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WinRAR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" w:right="147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графическая информация предоставляется в формате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допускаются –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hmt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) с расширением 75 или 96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" w:right="147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Электронная версия информации представляется на магнитных носителях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 целях обеспечения оперативной доставки информационных сообщений может использоваться электронная почта. В этом случае материал передается в электронном виде, а его открытое опубликование осуществляется только после получения подтверждения о том, что материал допущен к опубликовании. 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Администратором сайта. Порядок исключения определяет заведующий МДОУ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8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9. Информация, размещаемая на сайте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не должна нарушать авторские права граждан;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не должна содержать ненормативную лексику;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не должна наруш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не должна нарушать нормы действующего законодательства и нормы морали;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не должна содержать материалы, касающиеся государственной или коммерческой тайны;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не должна содержать персональные данные работников (требование главы 14 ст. 85-90 Труд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кущие изменения структуры Сайта осуществляются Администратором по согласованию с руководителем МДОУ. </w:t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Администратор сай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качественное текущее сопровождение Сайта несет Администратор сайта. Некачественное текущее сопровождение может выражать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руководитель М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" w:hanging="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14" w:hanging="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трол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ь выполнения обязанностей лицами, ответственными за предоставление информации для размещения на Сайте, возлагается на руководителя М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выполнения обязанностей Администратором возлагается на заведующег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" w:hanging="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руководителя М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5:00Z</dcterms:created>
  <dc:creator>Пользователь</dc:creator>
  <dc:description/>
  <cp:keywords/>
  <dc:language>en-US</dc:language>
  <cp:lastModifiedBy>User</cp:lastModifiedBy>
  <cp:lastPrinted>2023-09-25T11:34:00Z</cp:lastPrinted>
  <dcterms:modified xsi:type="dcterms:W3CDTF">2023-09-25T07:34:00Z</dcterms:modified>
  <cp:revision>4</cp:revision>
  <dc:subject/>
  <dc:title/>
</cp:coreProperties>
</file>