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222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6240"/>
      </w:tblGrid>
      <w:tr>
        <w:trPr>
          <w:trHeight w:val="1922" w:hRule="atLeast"/>
        </w:trPr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м советом МДОУ</w:t>
            </w:r>
          </w:p>
          <w:p>
            <w:pPr>
              <w:pStyle w:val="Normal"/>
              <w:spacing w:lineRule="auto" w:line="240" w:before="0" w:after="0"/>
              <w:ind w:right="26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от  </w:t>
            </w:r>
          </w:p>
          <w:p>
            <w:pPr>
              <w:pStyle w:val="Normal"/>
              <w:spacing w:lineRule="auto" w:line="240" w:before="0" w:after="0"/>
              <w:ind w:right="2666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1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г. 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8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4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spacing w:lineRule="auto" w:line="240" w:before="0" w:after="0"/>
              <w:ind w:left="4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ий сад  «Малыш»</w:t>
            </w:r>
          </w:p>
          <w:p>
            <w:pPr>
              <w:pStyle w:val="Normal"/>
              <w:spacing w:lineRule="auto" w:line="240" w:before="0" w:after="0"/>
              <w:ind w:left="498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  С.А.Канафина</w:t>
            </w:r>
          </w:p>
          <w:p>
            <w:pPr>
              <w:pStyle w:val="Normal"/>
              <w:spacing w:lineRule="auto" w:line="240" w:before="0" w:after="0"/>
              <w:ind w:left="498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от 2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2023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ложение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 системе наставничества педагогических работников в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Муниципальном дошкольном образовательном учреждении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детский сад «Малыш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 системе наставничества педагогических работников в образовательной организации  Муниципальное дошкольное образовательное учреждение детский сад «Малыш»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оложен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ник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ляемы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уратор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ничеств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орма наставничест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цип научности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егитим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еспечения суверенных прав лич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обровольности, свободы выбора, учета многофактор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пределении и совместной деятельности наставника и наставляемо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ксиологич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ичной ответ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ответственное поведение всех субъектов наставнической деятельности – куратора, наставни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ндивидуализации и персон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вен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системы 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педагогически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частию в стратегических партнерских отношениях, развитию горизонтальных связей в сфере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жизни в данной образовательной организаци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иртуальное (дистанционное)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ставничество в групп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раткосрочное или целеполагающе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версив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итуацион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корост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радиционная форма наставничест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«один-на-один»)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рма наставничества «учитель – учитель»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а наставничества «руководитель образовательной организации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итель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системы наставничеств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3.2. Наставники подбираются из наиболее подготовленных работников, обладающих высокими профессиональными и моральными качествами, проявляющих способности к воспитательной работе и пользующихся авторитетом в коллективе, имеющих стаж работы в организации и опыт работы по профессии (специальности, направлению подготовки) не менее пяти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работе по наставничеству могут привлекаться также ветераны орган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Наставничество устанавливается продолжительностью от одного месяца до одного года в зависимости от степени профессиональной подготовки лица, в отношении которого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Руководитель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куратора реализации программ наставничества,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у наставников и наставляемых, а также утверждает 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созданию сетевого взаимодействия в сфере наставничеств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ается руководителем образовательной организации из числа заместителей руковод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агает руководителю образовательной организации для утверждения состава методического объединения наставников для утверждения 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образовательной организации/страницы, социальных с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овышение уровня профессионального мастерства наставников, в том числе на стажировочных площадках и в базовых организациях с привлечением наставников из други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мониторинг эффективности и результативност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в образовательной организации, оценку вовлеч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Методическое объединение наставников/комиссия/совет (при его наличи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, апробирует и реализует персонализированны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наставн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ебовать рабочие отчеты у молодого специалиста как в устной, так и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ава и обязанности наставляем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ава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и повышать свой профессиональный уровен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язанности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ранять совместно с наставником допущенные ошибки и выявленные затрудн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овать в общественной жизни коллектива организ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иодически отчитываться по своей работе перед наставником и старшим воспита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оцесс формирования пар и групп наставников и педагогов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Завершение персонализированной програм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Изменение сроков реализации персонализированной программы наставничества педагогических работников. 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Условия публикации результатов персонализирован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ставничества педагогических работников на сайте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 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 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11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8:00Z</dcterms:created>
  <dc:creator>Ольга Питьева</dc:creator>
  <dc:description/>
  <cp:keywords/>
  <dc:language>en-US</dc:language>
  <cp:lastModifiedBy>User</cp:lastModifiedBy>
  <cp:lastPrinted>2022-12-20T10:05:00Z</cp:lastPrinted>
  <dcterms:modified xsi:type="dcterms:W3CDTF">2023-09-25T05:50:00Z</dcterms:modified>
  <cp:revision>11</cp:revision>
  <dc:subject/>
  <dc:title/>
</cp:coreProperties>
</file>