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:                                                                            УТВЕРЖДАЮ: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На педагогическом совете                                                    заведующий МДОУ  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1                                                                     детский сад «Малыш»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31»августа»2023г.                                                       _________С.А.Канафина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___»__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-образовательной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дошкольного  образовательн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реждения детского сада  «Малыш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на 2023/2024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Ben Hard Life;Impact" w:hAnsi="Ben Hard Life;Impact" w:cs="Ben Hard Life;Impact"/>
          <w:sz w:val="48"/>
          <w:szCs w:val="48"/>
        </w:rPr>
      </w:pPr>
      <w:r>
        <w:rPr>
          <w:rFonts w:cs="Ben Hard Life;Impact" w:ascii="Ben Hard Life;Impact" w:hAnsi="Ben Hard Life;Impact"/>
          <w:sz w:val="48"/>
          <w:szCs w:val="48"/>
        </w:rPr>
      </w:r>
    </w:p>
    <w:p>
      <w:pPr>
        <w:pStyle w:val="Normal"/>
        <w:rPr>
          <w:rFonts w:ascii="Ben Hard Life;Impact" w:hAnsi="Ben Hard Life;Impact" w:cs="Ben Hard Life;Impact"/>
          <w:sz w:val="48"/>
          <w:szCs w:val="48"/>
        </w:rPr>
      </w:pPr>
      <w:r>
        <w:rPr>
          <w:rFonts w:cs="Ben Hard Life;Impact" w:ascii="Ben Hard Life;Impact" w:hAnsi="Ben Hard Life;Impact"/>
          <w:sz w:val="48"/>
          <w:szCs w:val="48"/>
        </w:rPr>
      </w:r>
    </w:p>
    <w:p>
      <w:pPr>
        <w:pStyle w:val="Default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 ГОДОВОГО ПЛАН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детский сад  «Малыш» на 2023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Ы    ГОДОВОГО  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НФОРМАЦИОН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Основные сведения МДОУ;</w:t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Программно – методическое обеспечение. Комплексные программы дошкольного образования;</w:t>
      </w:r>
    </w:p>
    <w:p>
      <w:pPr>
        <w:pStyle w:val="Normal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Основания, на которых</w:t>
      </w:r>
      <w:r>
        <w:rPr>
          <w:b/>
        </w:rPr>
        <w:t xml:space="preserve">  </w:t>
      </w:r>
      <w:r>
        <w:rPr/>
        <w:t>МДОУ  осуществляет свою деятельность;</w:t>
      </w:r>
    </w:p>
    <w:p>
      <w:pPr>
        <w:pStyle w:val="Normal"/>
        <w:jc w:val="both"/>
        <w:rPr/>
      </w:pPr>
      <w:r>
        <w:rPr/>
        <w:t>1.4.</w:t>
      </w:r>
      <w:r>
        <w:rPr>
          <w:b/>
        </w:rPr>
        <w:t xml:space="preserve"> </w:t>
      </w:r>
      <w:r>
        <w:rPr/>
        <w:t>Анализ выполнения требований к кадровому обеспечению;</w:t>
      </w:r>
    </w:p>
    <w:p>
      <w:pPr>
        <w:pStyle w:val="Normal"/>
        <w:jc w:val="both"/>
        <w:rPr/>
      </w:pPr>
      <w:r>
        <w:rPr/>
        <w:t>1.5.</w:t>
      </w:r>
      <w:r>
        <w:rPr>
          <w:b/>
        </w:rPr>
        <w:t xml:space="preserve"> </w:t>
      </w:r>
      <w:r>
        <w:rPr/>
        <w:t>Анализ квалификационного уровня педагогических кадров в 2022  году;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>Сравнительный анализ профессионального уровня педагогических кадров;</w:t>
      </w:r>
    </w:p>
    <w:p>
      <w:pPr>
        <w:pStyle w:val="Normal"/>
        <w:jc w:val="both"/>
        <w:rPr/>
      </w:pPr>
      <w:r>
        <w:rPr/>
        <w:t>1.7. Педагогический стаж педагогов МДОУ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</w:rPr>
        <w:t>2. ЦЕЛИ И ЗАДАЧИ МДОУ НА 2023 – 2024 УЧЕБНЫЙ ГОД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.РАССТАНОВКА ПЕДАГОГИЧЕСКИХ КАДРОВ ПО ГРУППАМ И МЕТОДИЧЕСКОЕ ОБЕСПЕЧЕНИЕ НА 2023-2024 УЧЕБНЫЙ ГОД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СОДЕРЖАНИЕ БЛОКОВ ОСНОВНЫХ МЕРОПРИЯТИЙ ГОДОВ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ормативно – правовое обеспечение деятельности дошкольного учреждения;</w:t>
      </w:r>
    </w:p>
    <w:p>
      <w:pPr>
        <w:pStyle w:val="Normal"/>
        <w:jc w:val="both"/>
        <w:rPr/>
      </w:pPr>
      <w:r>
        <w:rPr/>
        <w:t>4.2. Информационно – аналитическая  деятельность;</w:t>
      </w:r>
    </w:p>
    <w:p>
      <w:pPr>
        <w:pStyle w:val="Normal"/>
        <w:jc w:val="both"/>
        <w:rPr/>
      </w:pPr>
      <w:r>
        <w:rPr/>
        <w:t>4.3. Педагогические советы;</w:t>
      </w:r>
    </w:p>
    <w:p>
      <w:pPr>
        <w:pStyle w:val="Normal"/>
        <w:jc w:val="both"/>
        <w:rPr/>
      </w:pPr>
      <w:r>
        <w:rPr/>
        <w:t>4.4. Организационно методическая деятельность;</w:t>
      </w:r>
    </w:p>
    <w:p>
      <w:pPr>
        <w:pStyle w:val="Normal"/>
        <w:jc w:val="both"/>
        <w:rPr/>
      </w:pPr>
      <w:r>
        <w:rPr/>
        <w:t>4.5. Конкурсы совместного детско – родительского творчества;</w:t>
      </w:r>
    </w:p>
    <w:p>
      <w:pPr>
        <w:pStyle w:val="Normal"/>
        <w:jc w:val="both"/>
        <w:rPr/>
      </w:pPr>
      <w:r>
        <w:rPr/>
        <w:t>4.6. Конкурсы для педагогов;</w:t>
      </w:r>
    </w:p>
    <w:p>
      <w:pPr>
        <w:pStyle w:val="Normal"/>
        <w:jc w:val="both"/>
        <w:rPr/>
      </w:pPr>
      <w:r>
        <w:rPr/>
        <w:t xml:space="preserve">4.7 Выставки; </w:t>
      </w:r>
    </w:p>
    <w:p>
      <w:pPr>
        <w:pStyle w:val="Normal"/>
        <w:jc w:val="both"/>
        <w:rPr/>
      </w:pPr>
      <w:r>
        <w:rPr/>
        <w:t>4.8. открытые мероприятия;</w:t>
      </w:r>
    </w:p>
    <w:p>
      <w:pPr>
        <w:pStyle w:val="Normal"/>
        <w:rPr/>
      </w:pPr>
      <w:r>
        <w:rPr/>
        <w:t>4.9. Осуществление контроля, изучение состояния образовательной работы с детьми;</w:t>
      </w:r>
    </w:p>
    <w:p>
      <w:pPr>
        <w:pStyle w:val="Normal"/>
        <w:rPr/>
      </w:pPr>
      <w:r>
        <w:rPr/>
        <w:t>4.10. Взаимодействие с общественными организациями;</w:t>
      </w:r>
    </w:p>
    <w:p>
      <w:pPr>
        <w:pStyle w:val="Normal"/>
        <w:rPr/>
      </w:pPr>
      <w:r>
        <w:rPr/>
        <w:t>4.11. Повышение квалификации педагогов;</w:t>
      </w:r>
    </w:p>
    <w:p>
      <w:pPr>
        <w:pStyle w:val="Normal"/>
        <w:rPr/>
      </w:pPr>
      <w:r>
        <w:rPr/>
        <w:t>4.12. Работа ДОУ с родителями;</w:t>
      </w:r>
    </w:p>
    <w:p>
      <w:pPr>
        <w:pStyle w:val="Normal"/>
        <w:rPr/>
      </w:pPr>
      <w:r>
        <w:rPr/>
        <w:t>4.13.Административная хозяйственная деятельность ДОУ;</w:t>
      </w:r>
    </w:p>
    <w:p>
      <w:pPr>
        <w:pStyle w:val="Normal"/>
        <w:rPr/>
      </w:pPr>
      <w:r>
        <w:rPr/>
        <w:t>4.14.Направление работы педагогов по тематике педагогического просвещения;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>
          <w:b/>
          <w:b/>
        </w:rPr>
      </w:pPr>
      <w:r>
        <w:rPr>
          <w:b/>
        </w:rPr>
        <w:t xml:space="preserve">5. План мероприятий по предупреждению детского дорожно - транспортного </w:t>
      </w:r>
    </w:p>
    <w:p>
      <w:pPr>
        <w:pStyle w:val="Normal"/>
        <w:spacing w:lineRule="atLeast" w:line="240"/>
        <w:ind w:left="57" w:right="57" w:hanging="0"/>
        <w:jc w:val="both"/>
        <w:rPr>
          <w:b/>
          <w:b/>
        </w:rPr>
      </w:pPr>
      <w:r>
        <w:rPr>
          <w:b/>
        </w:rPr>
        <w:t>травматизма на 2023-2024 учебный год</w:t>
      </w:r>
    </w:p>
    <w:p>
      <w:pPr>
        <w:pStyle w:val="Normal"/>
        <w:spacing w:lineRule="atLeast" w:line="24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57" w:hanging="0"/>
        <w:jc w:val="both"/>
        <w:rPr>
          <w:b/>
          <w:b/>
        </w:rPr>
      </w:pPr>
      <w:r>
        <w:rPr>
          <w:b/>
        </w:rPr>
        <w:t>6. План мероприятий по пожарной безопасности на 2023 – 2024 учебный год</w:t>
      </w:r>
    </w:p>
    <w:p>
      <w:pPr>
        <w:pStyle w:val="Normal"/>
        <w:spacing w:lineRule="atLeast" w:line="24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57" w:hanging="0"/>
        <w:jc w:val="both"/>
        <w:rPr/>
      </w:pPr>
      <w:r>
        <w:rPr>
          <w:b/>
        </w:rPr>
        <w:t>7. План мероприятий направленных на обеспечение безопасности жизнедеятельности на 2023 -2024 учебный год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I. ИНФОРМАЦИОН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МДОУ детский сад «Малыш»  </w:t>
      </w:r>
      <w:r>
        <w:rPr>
          <w:rFonts w:cs="Times New Roman" w:ascii="Times New Roman" w:hAnsi="Times New Roman"/>
        </w:rPr>
        <w:t xml:space="preserve">представляет собой отдельно стоящее двухэтажное кирпичное здание, построенное в 1972 году по типовому проекту. Общая площадь здания 612,1 кв. метр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На данный момент функционирует 3 группы, воспитывается 40  детей   от 1,5  до 7 ле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мешанная ранняя группа принимает детей с 1,5 до 3 лет, наполняемость по СанПин 18 детей, списочная наполняемость 8 детей</w:t>
      </w:r>
    </w:p>
    <w:p>
      <w:pPr>
        <w:pStyle w:val="Normal"/>
        <w:jc w:val="both"/>
        <w:rPr/>
      </w:pPr>
      <w:r>
        <w:rPr/>
        <w:t>- младше-средняя группа, наполняемость по СанПин 15 детей, списочная  наполняемость 18 дете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школьная смешанная группа от 5 до 7  лет, наполняемость по СанПин 15 детей, списочная  наполняемость 14 детей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тояние материально - технической базы и медико-социальных условий МДОУ соответствует педагогическим требованиям, современному уровню образования и санитарным нормам. Все компоненты развивающей педагогической среды включают в себя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</w:rPr>
        <w:t>ОСНОВНЫЕ СВЕДЕНИЯ О ДОУ</w:t>
      </w:r>
    </w:p>
    <w:p>
      <w:pPr>
        <w:pStyle w:val="Normal"/>
        <w:ind w:left="19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 - правовая форма: муниципальное  учрежде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: дошкольное образовательное учреждени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: детский сад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юридического лица: муниципальны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433890, Россия, Ульяновская область, Новоспасский район, п. Крупозавод ул. Центральная, д.2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Адрес сай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http://</w:t>
      </w:r>
      <w:r>
        <w:rPr>
          <w:rFonts w:cs="Times New Roman" w:ascii="Times New Roman" w:hAnsi="Times New Roman"/>
          <w:shd w:fill="FFFFFF" w:val="clear"/>
          <w:lang w:val="en-US"/>
        </w:rPr>
        <w:t>krupozabodsadik</w:t>
      </w:r>
      <w:r>
        <w:rPr>
          <w:rFonts w:cs="Times New Roman" w:ascii="Times New Roman" w:hAnsi="Times New Roman"/>
          <w:shd w:fill="FFFFFF" w:val="clear"/>
        </w:rPr>
        <w:t>.ucoz.ru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Адрес электронной почты: </w:t>
      </w:r>
      <w:r>
        <w:rPr>
          <w:rFonts w:cs="Times New Roman" w:ascii="Times New Roman" w:hAnsi="Times New Roman"/>
          <w:shd w:fill="FFFFFF" w:val="clear"/>
          <w:lang w:val="en-US"/>
        </w:rPr>
        <w:t>revina</w:t>
      </w:r>
      <w:r>
        <w:rPr>
          <w:rFonts w:cs="Times New Roman" w:ascii="Times New Roman" w:hAnsi="Times New Roman"/>
          <w:shd w:fill="FFFFFF" w:val="clear"/>
        </w:rPr>
        <w:t>.00@mail.ru</w:t>
      </w:r>
    </w:p>
    <w:p>
      <w:pPr>
        <w:pStyle w:val="Style18"/>
        <w:rPr/>
      </w:pPr>
      <w:r>
        <w:rPr>
          <w:rFonts w:cs="Times New Roman" w:ascii="Times New Roman" w:hAnsi="Times New Roman"/>
        </w:rPr>
        <w:t>Учредитель детского сада: Администрация муниципального образования «Новоспасский район»</w:t>
      </w:r>
    </w:p>
    <w:p>
      <w:pPr>
        <w:pStyle w:val="Style1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>Режим работы ДОУ: 10,5  часовое пребывание детей  при пятидневной рабочей неделе,</w:t>
      </w:r>
      <w:r>
        <w:rPr>
          <w:rFonts w:cs="Times New Roman" w:ascii="Times New Roman" w:hAnsi="Times New Roman"/>
          <w:bCs/>
        </w:rPr>
        <w:t xml:space="preserve"> с</w:t>
      </w:r>
      <w:r>
        <w:rPr/>
        <w:t xml:space="preserve">  </w:t>
      </w:r>
      <w:r>
        <w:rPr>
          <w:rFonts w:cs="Times New Roman" w:ascii="Times New Roman" w:hAnsi="Times New Roman"/>
          <w:bCs/>
        </w:rPr>
        <w:t xml:space="preserve">7.00 до 17.30;  выходные - суббота, воскресенье. </w:t>
      </w:r>
    </w:p>
    <w:p>
      <w:pPr>
        <w:pStyle w:val="Style18"/>
        <w:rPr/>
      </w:pPr>
      <w:r>
        <w:rPr>
          <w:rFonts w:cs="Times New Roman" w:ascii="Times New Roman" w:hAnsi="Times New Roman"/>
          <w:bCs/>
        </w:rPr>
        <w:t>Продолжительность учебного года – 36 нед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 Программно –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е программы дошкольного образ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едеральный закон от 29.12.2012 года "273-ФЗ "Об образовании в Российской Федерации";</w:t>
      </w:r>
    </w:p>
    <w:p>
      <w:pPr>
        <w:pStyle w:val="Normal"/>
        <w:rPr/>
      </w:pPr>
      <w:r>
        <w:rPr/>
        <w:t>2. Федеральная образовательная программа дошкольного образования от 25 ноября 2022 года № 1028</w:t>
      </w:r>
    </w:p>
    <w:p>
      <w:pPr>
        <w:pStyle w:val="Normal"/>
        <w:rPr/>
      </w:pPr>
      <w:r>
        <w:rPr/>
        <w:t>3. "Санитарно - эпидемиологические требования к устройству, содержанию и организации режима работы дошкольных образовательных учреждений. СанПиН 2.3/2.4.3590-20 Санитарно-эпидемиологические требования к организации общественного питания населения от 27 октября 2020 года N 32</w:t>
      </w:r>
    </w:p>
    <w:p>
      <w:pPr>
        <w:pStyle w:val="Normal"/>
        <w:rPr/>
      </w:pPr>
      <w:r>
        <w:rPr/>
        <w:t>4. Федеральный государственный образовательный стандарт дошкольного образования (приказ Министерства образования и науки РФ от 17 октября 2013 г. №115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 МДОУ  детский сад «Малыш» осуществляет свою деятельность на основан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. Устав МДОУ  утвержденный Постановлением главы администрации МО «Новоспасский район»   № 24 от 17.01.2019 г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</w:rPr>
        <w:t>2. Санитарно - эпидемиологического заключения от 18.10.2016 года № 73.ОЦ.09.110.М.000652.10.16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</w:rPr>
        <w:t>3. Заключения о соответствии объекта защиты обязательным требованиям пожарной безопасности № 3 от 07.09.2022 года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</w:rPr>
        <w:t>4. Лицензия на право ведения</w:t>
      </w:r>
      <w:r>
        <w:rPr>
          <w:rFonts w:cs="Times New Roman" w:ascii="Times New Roman" w:hAnsi="Times New Roman"/>
          <w:sz w:val="24"/>
        </w:rPr>
        <w:t xml:space="preserve"> образовательной деятельности серия Серия 73Л01 </w:t>
      </w:r>
      <w:r>
        <w:rPr>
          <w:rFonts w:cs="Times New Roman" w:ascii="Times New Roman" w:hAnsi="Times New Roman"/>
          <w:sz w:val="24"/>
          <w:szCs w:val="28"/>
        </w:rPr>
        <w:t xml:space="preserve">№ 0001555 , выдана 12.09.2016 г., Министерством образования и науки Ульяновской области </w:t>
      </w:r>
      <w:r>
        <w:rPr>
          <w:rFonts w:cs="Times New Roman" w:ascii="Times New Roman" w:hAnsi="Times New Roman"/>
          <w:sz w:val="24"/>
        </w:rPr>
        <w:t>сроком  - бессроч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Анализ выполнения требований к кадровому обеспечен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</w:rPr>
        <w:t>В штатном расписании  предусмотрено единицы 18, 90 ставок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из них 4,8ст. педагогические, 1 –ставка заведующего, музыкальный руководитель 0.75ст.  социальный педагог 0.75ст., учитель-логопед – 1 ставка, педагог-психолог – 0,25 ставк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u w:val="single"/>
        </w:rPr>
        <w:t>Руководитель:</w:t>
      </w:r>
      <w:r>
        <w:rPr/>
        <w:t xml:space="preserve"> Заведующий Канафина Светлана Анатольевна, образование  высшее,  общий трудовой стаж работы 17 лет, в занимаемой должности с 2023 года. </w:t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b/>
        </w:rPr>
        <w:t>1.5. Анализ квалификационного уровня педагогических кадров в 2023  году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21"/>
        <w:gridCol w:w="1557"/>
        <w:gridCol w:w="1555"/>
        <w:gridCol w:w="1573"/>
        <w:gridCol w:w="1558"/>
      </w:tblGrid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 категор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 без категории.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9-202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0-202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/>
        <w:t xml:space="preserve">    </w:t>
      </w:r>
      <w:r>
        <w:rPr/>
        <w:t xml:space="preserve">Проанализировав квалификационный уровень педагогических кадров за проработанный период,  было выявлено, что педагогические работники имеют соответствующий квалификационный уровень 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1.6. Сравнительный анализ профессионального уровня педагогических кадров:</w:t>
      </w:r>
    </w:p>
    <w:p>
      <w:pPr>
        <w:pStyle w:val="Normal"/>
        <w:tabs>
          <w:tab w:val="clear" w:pos="708"/>
          <w:tab w:val="left" w:pos="8520" w:leader="none"/>
        </w:tabs>
        <w:ind w:firstLine="426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2"/>
        <w:gridCol w:w="817"/>
        <w:gridCol w:w="799"/>
        <w:gridCol w:w="909"/>
        <w:gridCol w:w="832"/>
        <w:gridCol w:w="645"/>
        <w:gridCol w:w="804"/>
        <w:gridCol w:w="1047"/>
        <w:gridCol w:w="790"/>
        <w:gridCol w:w="90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чное обучение в вуз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чное обучение в колледж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– 2021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>-20</w:t>
            </w:r>
            <w:r>
              <w:rPr/>
              <w:t>22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7.  Педагогический стаж работников ДОУ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% от общего количества педагогов):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44"/>
        <w:gridCol w:w="1333"/>
        <w:gridCol w:w="1234"/>
        <w:gridCol w:w="1361"/>
        <w:gridCol w:w="1360"/>
        <w:gridCol w:w="1296"/>
      </w:tblGrid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10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</w:t>
            </w:r>
          </w:p>
          <w:p>
            <w:pPr>
              <w:pStyle w:val="Normal"/>
              <w:rPr/>
            </w:pPr>
            <w:r>
              <w:rPr/>
              <w:t>20 лет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– 2021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 2022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3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– 2024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r>
        <w:rPr/>
        <w:t>Вывод: Изучив состав педагогов по стажу педагогической  работы можно сделать следующие выводы: Количество педагогов со стажем более 20 лет большинство, педагог с максимальным стажем является наставником.</w:t>
      </w:r>
    </w:p>
    <w:p>
      <w:pPr>
        <w:pStyle w:val="Normal"/>
        <w:ind w:firstLine="360"/>
        <w:jc w:val="both"/>
        <w:rPr/>
      </w:pPr>
      <w:r>
        <w:rPr/>
        <w:t xml:space="preserve">Таким образом, профессиональный уровень и опыт работы педагогов МДОУ позволяет работать с опорой на опытные теоретические и практические знания педагогов со стажем, но необходимо привлекать и ориентироваться  на инновационные взгляды молодых специалистов, которых будем привлекать по мере возможности,  разрабатывать и внедрять новые проекты по различным направлениям воспитательно-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/>
      </w:pPr>
      <w:r>
        <w:rPr>
          <w:b/>
        </w:rPr>
        <w:t>1.8. СВЕДЕНИЯ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highlight w:val="yellow"/>
        </w:rPr>
      </w:pPr>
      <w:r>
        <w:rPr>
          <w:b/>
          <w:spacing w:val="-1"/>
        </w:rPr>
        <w:t>о педагогических работниках</w:t>
      </w:r>
      <w:r>
        <w:rPr>
          <w:b/>
        </w:rPr>
        <w:t xml:space="preserve"> МДОУ  детского сада «Малыш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едаг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89"/>
        <w:gridCol w:w="1627"/>
        <w:gridCol w:w="2029"/>
        <w:gridCol w:w="1917"/>
        <w:gridCol w:w="25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рупп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Когда, где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иленко Алла Васильев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ая ранне-средня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С 05.07.2022г-28.07.2022г.</w:t>
            </w:r>
          </w:p>
          <w:p>
            <w:pPr>
              <w:pStyle w:val="Normal"/>
              <w:rPr/>
            </w:pPr>
            <w:r>
              <w:rPr/>
              <w:t>Учебный центр «Профакаде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, распоряжение 01.12.2021г. №2167-Р</w:t>
            </w:r>
          </w:p>
          <w:p>
            <w:pPr>
              <w:pStyle w:val="Normal"/>
              <w:rPr/>
            </w:pPr>
            <w:r>
              <w:rPr/>
              <w:t xml:space="preserve">дата присвоения  25.11.2021 г. (на 5 лет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енко Людмила Алексе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недаго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С 05.07.2022г-28.07.2022г.</w:t>
            </w:r>
          </w:p>
          <w:p>
            <w:pPr>
              <w:pStyle w:val="Normal"/>
              <w:rPr/>
            </w:pPr>
            <w:r>
              <w:rPr/>
              <w:t>Учебный центр «Профакаде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, распоря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 10.2017г№ 1880-Р</w:t>
            </w:r>
          </w:p>
          <w:p>
            <w:pPr>
              <w:pStyle w:val="Normal"/>
              <w:rPr/>
            </w:pPr>
            <w:r>
              <w:rPr/>
              <w:t>дата присвоения  28.09.2017г. (на 5 ле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нова Ирина Павл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ая рання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С 05.07.2022г-28.07.2022г.</w:t>
            </w:r>
          </w:p>
          <w:p>
            <w:pPr>
              <w:pStyle w:val="Normal"/>
              <w:rPr/>
            </w:pPr>
            <w:r>
              <w:rPr/>
              <w:t>Учебный центр «Профакаде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, распоряжение от 27.12.2017г. №2475-Р</w:t>
            </w:r>
          </w:p>
          <w:p>
            <w:pPr>
              <w:pStyle w:val="Normal"/>
              <w:rPr/>
            </w:pPr>
            <w:r>
              <w:rPr/>
              <w:t>дата присвоения  26.12.2017г.</w:t>
            </w:r>
          </w:p>
          <w:p>
            <w:pPr>
              <w:pStyle w:val="Normal"/>
              <w:rPr/>
            </w:pPr>
            <w:r>
              <w:rPr/>
              <w:t>(на 5 ле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на Марина Викто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-логопе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ая мешанная до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,  распоряжение 06.07.2022года №1337-Р</w:t>
            </w:r>
          </w:p>
          <w:p>
            <w:pPr>
              <w:pStyle w:val="Normal"/>
              <w:rPr/>
            </w:pPr>
            <w:r>
              <w:rPr/>
              <w:t>дата присвоения   30.06.2022(на 5 ле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Ирина Юр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С 05.07.2022г-28.07.2022г.</w:t>
            </w:r>
          </w:p>
          <w:p>
            <w:pPr>
              <w:pStyle w:val="Normal"/>
              <w:rPr/>
            </w:pPr>
            <w:r>
              <w:rPr/>
              <w:t>Учебный центр «Профакаде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, распоряжение 01.12.2021г. №2167-Р</w:t>
            </w:r>
          </w:p>
          <w:p>
            <w:pPr>
              <w:pStyle w:val="Normal"/>
              <w:rPr/>
            </w:pPr>
            <w:r>
              <w:rPr/>
              <w:t>дата присвоения  25.11.2021 г. (на 5 ле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нина Виктория Валери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ыкальный руководи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ая ранняя,</w:t>
            </w:r>
          </w:p>
          <w:p>
            <w:pPr>
              <w:pStyle w:val="Normal"/>
              <w:jc w:val="center"/>
              <w:rPr/>
            </w:pPr>
            <w:r>
              <w:rPr/>
              <w:t>Средняя,</w:t>
            </w:r>
          </w:p>
          <w:p>
            <w:pPr>
              <w:pStyle w:val="Normal"/>
              <w:jc w:val="center"/>
              <w:rPr/>
            </w:pPr>
            <w:r>
              <w:rPr/>
              <w:t>Смешанная до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С 05.07.2022г-28.07.2022г.</w:t>
            </w:r>
          </w:p>
          <w:p>
            <w:pPr>
              <w:pStyle w:val="Normal"/>
              <w:rPr/>
            </w:pPr>
            <w:r>
              <w:rPr/>
              <w:t>Учебный центр «Профакаде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ина Юлия Викто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ая до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С 05.07.2022г-28.07.2022г.</w:t>
            </w:r>
          </w:p>
          <w:p>
            <w:pPr>
              <w:pStyle w:val="Normal"/>
              <w:rPr/>
            </w:pPr>
            <w:r>
              <w:rPr/>
              <w:t>Учебный центр «Профакаде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, распоряжение 01.12.2021г. №2167-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ата присвоения  25.11.2021 г. (на 5 ле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фина Светлана Анато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ая ранняя,</w:t>
            </w:r>
          </w:p>
          <w:p>
            <w:pPr>
              <w:pStyle w:val="Normal"/>
              <w:jc w:val="center"/>
              <w:rPr/>
            </w:pPr>
            <w:r>
              <w:rPr/>
              <w:t>Средняя,</w:t>
            </w:r>
          </w:p>
          <w:p>
            <w:pPr>
              <w:pStyle w:val="Normal"/>
              <w:jc w:val="center"/>
              <w:rPr/>
            </w:pPr>
            <w:r>
              <w:rPr/>
              <w:t>Смешанная до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8. Анализ выполнений требований   к материально-техническ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ind w:firstLine="709"/>
        <w:jc w:val="both"/>
        <w:rPr/>
      </w:pPr>
      <w:r>
        <w:rPr/>
        <w:t>Результаты хозяйственной деятельности учреждения оказывают как опосредованное, так и прямое влияние на качество, и уровень образования, работы по обеспечению охраны жизни и здоровья детей. В 2022-2023 учебном году детский сад продолжает планировать пополнять материально- техническую баз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9. Социальный паспорт семей воспитанников, посещающих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31"/>
        <w:gridCol w:w="239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 сад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семь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опекаемых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лные семь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-одиноч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категории, получающие льготу-беженц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РАБОТЫ МДОУ НА 2023 – 202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выводов и результатов  анализа деятельности учреждения за проработанный период определили цели и задачи учреждения на 2023– 2024 учебный год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</w:rPr>
        <w:t>ЦЕЛЬ РАБОТЫ:</w:t>
      </w:r>
      <w:r>
        <w:rPr/>
        <w:t xml:space="preserve"> создание благоприятных условий в МДОУ в соответствии с ФГОС и ФОП ДО,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обеспечение безопасности жизнедеятельности ребенк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СНОВНЫЕ ЗАДАЧИ РАБОТЫ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60" w:leader="none"/>
        </w:tabs>
        <w:spacing w:lineRule="atLeast" w:line="240" w:before="0" w:after="0"/>
        <w:ind w:left="1080" w:right="57" w:hanging="36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храна жизни и здоровья детей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60" w:leader="none"/>
        </w:tabs>
        <w:spacing w:lineRule="atLeast" w:line="240" w:before="0" w:after="0"/>
        <w:ind w:left="1080" w:right="57" w:hanging="36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Формирование   профессиональной  компетентности  педагогов  в области  освоения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федеральных государственных образовательных стандартов дошкольного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60" w:leader="none"/>
        </w:tabs>
        <w:spacing w:lineRule="atLeast" w:line="240" w:before="0" w:after="0"/>
        <w:ind w:left="1080" w:right="57" w:hanging="36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60" w:leader="none"/>
        </w:tabs>
        <w:spacing w:lineRule="atLeast" w:line="240" w:before="0" w:after="0"/>
        <w:ind w:left="1080" w:right="57" w:hanging="36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ъединить усилия родителей и педагогов для успешного решения оздоровительных и воспитательных задач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60" w:leader="none"/>
        </w:tabs>
        <w:spacing w:lineRule="atLeast" w:line="240" w:before="0" w:after="0"/>
        <w:ind w:left="1080" w:right="57" w:hanging="36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атриотическое воспитание дошкольников</w:t>
      </w:r>
    </w:p>
    <w:p>
      <w:pPr>
        <w:pStyle w:val="ListParagraph"/>
        <w:tabs>
          <w:tab w:val="clear" w:pos="708"/>
          <w:tab w:val="left" w:pos="3960" w:leader="none"/>
        </w:tabs>
        <w:spacing w:lineRule="atLeast" w:line="240" w:before="0" w:after="0"/>
        <w:ind w:left="1080" w:right="57" w:hanging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90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СТАНОВКА ПЕДАГОГОВ ПО ГРУППАМ</w:t>
      </w:r>
    </w:p>
    <w:p>
      <w:pPr>
        <w:pStyle w:val="Normal"/>
        <w:jc w:val="center"/>
        <w:rPr/>
      </w:pPr>
      <w:r>
        <w:rPr>
          <w:b/>
        </w:rPr>
        <w:t>И МЕТОДИЧЕСКОЕ ОБЕСПЕЧЕНИЕ НА 2023 –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94"/>
        <w:gridCol w:w="1720"/>
        <w:gridCol w:w="1991"/>
        <w:gridCol w:w="194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зрастная груп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.И.О. педагог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 оконч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валификационна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урсы повышения, переквалификации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шанная рання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однова И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ециаль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022г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аниленко А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ь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ешанная дошкольн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орина Ю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ь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ДЕРЖАНИЕ БЛОКОВ ГОДОВОГО ПЛАНА ДОУ</w:t>
      </w:r>
    </w:p>
    <w:p>
      <w:pPr>
        <w:pStyle w:val="Normal"/>
        <w:jc w:val="center"/>
        <w:rPr/>
      </w:pPr>
      <w:r>
        <w:rPr>
          <w:b/>
        </w:rPr>
        <w:t>на 2023 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 xml:space="preserve">Нормативно – правовое обеспечение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детского сада «Малы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бл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олжение  в нормативно-правовой базе учреждения  в соответствие с требованиями ФГОС ДОУ и ФОП ДО. Управление и организация деятельностью учреждения в соответствии с законодательными нормами РФ, нормативными регионального и районного уровня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84"/>
        <w:gridCol w:w="1492"/>
        <w:gridCol w:w="199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и корректировка нормативно-правовой базы МДОУ на 2023-2024 учебный год в соответствие с требованиями ФГОС и ФОП Д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изменений и дополнений в нормативно-правовые документы, локальные акты  по необходимости на 2023-2024 учебн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собрания и инструктажи с сотрудниками детского са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информации в личные дела сотрудников и детей по мере поступл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информацией сайта МДО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Информационно – аналитическая деятельность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ДОУ детского с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блока:</w:t>
      </w:r>
      <w:r>
        <w:rPr/>
        <w:t xml:space="preserve"> совершенствование и развитие управленческих функций с учетом ФГОС, получение положительных  результатов работы посредствам информационно – аналитической деятельности.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07"/>
        <w:gridCol w:w="1653"/>
        <w:gridCol w:w="243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ab/>
              <w:tab/>
              <w:t>Содержание основных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ость руководителя по кадровому обеспеч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10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основных направлений работы учреждения на 2023 – 2024 учебный год, составление планов по реализации данно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знакомление воспитателей с результатами проведенного комплексного анализа и четкое обозначение проблемных зо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дагоги детского са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чих планеро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дчасов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инструктажей и других форм информационно-аналитическ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 детского са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формление наглядной информации, стендов, памяток по текущим управленческим вопрос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дведение итогов деятельности учреждения за 2023– 2024 учебный год, самоанализ проделанной работы, подготовка отчета по самоанализ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>4.3. Педагогические советы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Цель работы по реализации блока</w:t>
      </w:r>
      <w:r>
        <w:rPr>
          <w:u w:val="single"/>
        </w:rPr>
        <w:t xml:space="preserve">: </w:t>
      </w:r>
      <w:r>
        <w:rPr/>
        <w:t>объединить усилия коллектива МДОУ для повышения уровня воспитательно-образовательного процесса, использование в практике достижений педагогической науки и передового опыта.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99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30"/>
        <w:gridCol w:w="2096"/>
        <w:gridCol w:w="205"/>
        <w:gridCol w:w="1051"/>
        <w:gridCol w:w="190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firstLine="1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Тема, 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Форма проведе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ка к новому 2023 – 2024 учебному год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Подведение итогов работы в  летне-оздоровительный период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онный педагогический сов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тверждение годового плана работы МДОУ на 2023-2024 учебный год. Рабочей программы МДОУ и рабочих программ педагогов МДОУ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Утверждение учебного плана, расписания НОД. Разно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но - развивающая среда ДОУ , как условие познавательного развития дошкольник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rPr>
                <w:sz w:val="22"/>
              </w:rPr>
              <w:t>Реализация требований ФГОС и ФОП ДО к предметно- развивающей сред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ий с презентацией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 Презентация предметно- развивающей среды для самостоятельной деятельности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3. Сбор информации, закрепление наставника за молодым педагого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4. Составление перспективного плана работы до 2024-2025 года. Ежегодный мониторин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иление мер безопасности при организации образовательного процес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Тематический  педсов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Меры безопасности воспитанник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 мерах по снижению детской смерт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«О выполнении годовых задач учебного года».</w:t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знакомление с правилами внутреннего распорядка воспитанников МДО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тоговый педагогический сов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Анализ  мониторинга воспитательно- – образовательной работы за 2022-2023уч. г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, воспитател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Утверждение плана работы на летне-оздоровительный перио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 xml:space="preserve"> 4.4.  </w:t>
      </w:r>
      <w:r>
        <w:rPr>
          <w:b/>
          <w:bCs/>
          <w:iCs/>
          <w:sz w:val="28"/>
          <w:szCs w:val="28"/>
        </w:rPr>
        <w:t>Организационно-методическая деятельность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Цель работы по реализации блока:</w:t>
      </w:r>
      <w:r>
        <w:rPr/>
        <w:t xml:space="preserve">  обновление содержания дошкольного образования, повышение профессионального мастерства педагогических работников, своевременное оказание им методической помощ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488"/>
        <w:gridCol w:w="1317"/>
        <w:gridCol w:w="219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Те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тветственные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й  ч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учение инструктивно – директивных документов по обеспечению дошко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года по мере вых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  <w:r>
              <w:rPr>
                <w:iCs/>
                <w:sz w:val="22"/>
              </w:rPr>
              <w:t>педагог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й  ча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зор педагогической литературы и информации получаемой через источники Интеренет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нсультация для воспитателей группы раннего развит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Адаптация ребенка к условиям детского сад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й  ча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ведение итогов мониторинга в групп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адапт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ий семинар для воспитател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Способы выхода из конфликтных ситуаций в работе с семьям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, родители.</w:t>
            </w:r>
          </w:p>
        </w:tc>
      </w:tr>
      <w:tr>
        <w:trPr>
          <w:trHeight w:val="7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 для родител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Адаптация ребёнка к школе», социологические срез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дители.</w:t>
            </w:r>
          </w:p>
        </w:tc>
      </w:tr>
      <w:tr>
        <w:trPr>
          <w:trHeight w:val="7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й ча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Безопасность детей на улице  и дом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, родители</w:t>
            </w:r>
          </w:p>
        </w:tc>
      </w:tr>
      <w:tr>
        <w:trPr>
          <w:trHeight w:val="79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ганизация оздоровительных мероприятий в летни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iCs/>
          <w:sz w:val="28"/>
          <w:szCs w:val="28"/>
        </w:rPr>
        <w:t>4.5. Конкурсы совместного детско-родительского творчества</w:t>
      </w:r>
    </w:p>
    <w:p>
      <w:pPr>
        <w:pStyle w:val="Normal"/>
        <w:ind w:left="360" w:hanging="0"/>
        <w:rPr/>
      </w:pPr>
      <w:r>
        <w:rPr>
          <w:b/>
          <w:u w:val="single"/>
        </w:rPr>
        <w:t>Цель работы по реализации блока</w:t>
      </w:r>
      <w:r>
        <w:rPr>
          <w:b/>
        </w:rPr>
        <w:t>:</w:t>
      </w:r>
      <w:r>
        <w:rPr/>
        <w:t xml:space="preserve">   привлечение родителей к совместной деятельности с воспитанниками и педагогами.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31"/>
        <w:gridCol w:w="1380"/>
        <w:gridCol w:w="173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одержание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6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нкурс детско-родительского творчества  «Осенние фантаз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курс детско-родительского творчества  «Наши руки не для скуки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лучшую дидактическую игр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нкурс детско-родительского творчества «Нарисуй любимого героя из сказки». Нетрадиционные техни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детско-родительского творчества «Лепим снежные фигуры»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в зависимости от погодных услов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Самая новогодняя групп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нкурс «Новогодняя сказка»,  сюжетные поддел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, родител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курс детско-родительского творчества «Оригинальная открытка папе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детско-родительского творчества «Букет для мамы» в нетрадиционной техн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курс детско-родительского творчества «Журчат весенние ручьи». Сочинение сказки про весн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курс детско-родительского творчества «Голубь мира»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курс детско-родительского творчества фотографий «Солнечный зайч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курс детско-родительского творчества  «Лучший участок», (озеленение и благоустройство участков)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курс детско-родительского творчества  «Собери гербарий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 - 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45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4.6. Конкурсы для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46"/>
        <w:gridCol w:w="1713"/>
        <w:gridCol w:w="259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Мое портфоли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едующий, воспитатели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b/>
          <w:bCs/>
          <w:iCs/>
          <w:sz w:val="28"/>
        </w:rPr>
        <w:t>4.7. Выста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29"/>
        <w:gridCol w:w="1310"/>
        <w:gridCol w:w="261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ставка совместного детско-родительского творчества «Осенние фантаз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имняя сказ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групп.</w:t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3"/>
              <w:rPr/>
            </w:pPr>
            <w:r>
              <w:rPr/>
              <w:t>«Портрет любимого папоч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ставка, информационных уголков по нравственному патриотическому  воспитанию «Я люблю тебя Росс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3"/>
              <w:rPr>
                <w:b/>
                <w:b/>
                <w:bCs/>
              </w:rPr>
            </w:pPr>
            <w:r>
              <w:rPr>
                <w:shd w:fill="FFFFFF" w:val="clear"/>
              </w:rPr>
              <w:t>«К нам Весна шагает 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3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Мамочку любимую сильно я люблю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«Пасхальные узор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30" w:after="30"/>
              <w:rPr/>
            </w:pPr>
            <w:r>
              <w:rPr/>
              <w:t>Выставка детского творчества «Безопасность ребёнка дороже всег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spacing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iCs/>
          <w:sz w:val="28"/>
          <w:szCs w:val="28"/>
        </w:rPr>
        <w:t>4.8. Открытые мероприятия</w:t>
      </w:r>
    </w:p>
    <w:p>
      <w:pPr>
        <w:pStyle w:val="Normal"/>
        <w:ind w:left="360" w:hanging="0"/>
        <w:rPr/>
      </w:pPr>
      <w:r>
        <w:rPr>
          <w:b/>
          <w:u w:val="single"/>
        </w:rPr>
        <w:t>Цель работы по реализации блока:</w:t>
      </w:r>
      <w:r>
        <w:rPr>
          <w:b/>
        </w:rPr>
        <w:t xml:space="preserve">  </w:t>
      </w:r>
      <w:r>
        <w:rPr/>
        <w:t xml:space="preserve">обмен педагогическим опытом работы среди педагогов МДОУ, повышение уровня педагогического мастер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43"/>
        <w:gridCol w:w="1535"/>
        <w:gridCol w:w="158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Моё портфолио», «Выпускник детского сада»</w:t>
            </w:r>
            <w:r>
              <w:rPr>
                <w:rStyle w:val="Appleconvertedspace"/>
                <w:shd w:fill="FFFFFF" w:val="clear"/>
              </w:rPr>
              <w:t>. Защита проек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«Нетрадиционные техники изодеятельности в работе с детьми группы раннего развития  для успешного развития мелкой моторики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иленко А.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 «Социоигровые технологии: использование дидактических и настольно-печатных игр для формирования навыков безопасного поведения на улице у детей дошкольной смешанной группы 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ороднова И.П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Развитие интегративных качеств у детей дошкольной смешанной группы с привлечением роди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а И.Ю.</w:t>
            </w:r>
          </w:p>
        </w:tc>
      </w:tr>
    </w:tbl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iCs/>
          <w:sz w:val="28"/>
          <w:szCs w:val="28"/>
        </w:rPr>
        <w:t>4.9. Осуществление контроля, изучение состояния</w:t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ой работы с деть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ДОУ в целом, выявление уровня реализации годовых и других доминирующих задач деятельности дет</w:t>
      </w:r>
      <w:r>
        <w:rPr/>
        <w:t>ского сада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61"/>
        <w:gridCol w:w="2135"/>
        <w:gridCol w:w="1349"/>
        <w:gridCol w:w="187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одержание контро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ил внутреннего трудового распорядк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</w:tc>
      </w:tr>
      <w:tr>
        <w:trPr>
          <w:trHeight w:val="6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струкции по охране жизни и здоровья детей, сотрудник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</w:tc>
      </w:tr>
      <w:tr>
        <w:trPr>
          <w:trHeight w:val="6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здания и территор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жеднев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хоз, заведующий, педагоги.</w:t>
            </w:r>
          </w:p>
        </w:tc>
      </w:tr>
      <w:tr>
        <w:trPr>
          <w:trHeight w:val="1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воспитанников в соответствии требованиями СаНПи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ый фронт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ицинская сестра по диетическому питанию, завхоз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кументации по групп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НОД: применение ФГОСи ФОП ДО в образовательном процесс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</w:tc>
      </w:tr>
      <w:tr>
        <w:trPr>
          <w:trHeight w:val="4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о пространственная развивающая среда ДОУ в соответствии с ФГОС и ФОП ДО (сезонность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отивопожарного режима в период проведения  утренников в МД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хоз</w:t>
            </w:r>
          </w:p>
        </w:tc>
      </w:tr>
      <w:tr>
        <w:trPr>
          <w:trHeight w:val="9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должностных инструкций, по правилам пожарной безопасности, на рабочем месте, антитеррор, режима рабочего времени:                                     - педагоги                                                   </w:t>
            </w:r>
          </w:p>
          <w:p>
            <w:pPr>
              <w:pStyle w:val="Normal"/>
              <w:rPr/>
            </w:pPr>
            <w:r>
              <w:rPr/>
              <w:t>- обслуживающий персона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 Завхоз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анитарно-эпидемиологического режима в группах, на пищеблок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вхоз 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/>
            </w:pPr>
            <w:r>
              <w:rPr/>
              <w:t>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ланов воспитательно-образовательной работы во всех возрастных групп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жемесяч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/>
            </w:pPr>
            <w:r>
              <w:rPr/>
              <w:t> </w:t>
            </w:r>
            <w:r>
              <w:rPr/>
              <w:t>12.  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детей в МД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информации в родительских уголк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7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«Применение новых  дидактических пособий и настольно-печатных игр в развитии дошкольнико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Тематический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жемесяч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ребёнка в новогодние каникулы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ый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, родительский комитет.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ленькие ребёнок -  большие прав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воспитатели, родител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0. Взаимодействие МДОУ с общественными организациями на 2023-2024 год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 блока</w:t>
      </w:r>
      <w:r>
        <w:rPr/>
        <w:t>: укрепление и совершенствование взаимосвязей с социумом, установление творческих контактов, повышающих эффективность деятельности МДО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44"/>
        <w:gridCol w:w="2114"/>
        <w:gridCol w:w="256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ие творческих и деловых контактов 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ей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 завхоз,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ей шко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организациями н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авку продуктов пит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готовление дополнительной мебели и оборуд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оциальных партне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лечение социальных партнеров в образовательную деятельность МД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4.11.  </w:t>
      </w:r>
      <w:r>
        <w:rPr>
          <w:b/>
        </w:rPr>
        <w:t>Повышение квалификации педагогов 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  бло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ть эффективную кадровую политику, по реализации ФГОС ДОУ и ФОП ДО.  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2"/>
        <w:gridCol w:w="1727"/>
        <w:gridCol w:w="21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-графика повышения квалификации и переподготовки педагогических, руководящих работник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плану курсовой подготов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ланирование работы, отслеживание графиков курсовой подготовк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бновление базы данных  о прохождении педагогами курсовой подготовки, переподготовк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педагогами курсов повышения квалификации, переквалификации: Л.А., Городнова И.П., Петрова И.Ю., Даниленко А.В., Федорина Ю.В., Дивнина В.В., Ревина М.В., Канафина С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педагогами методических объединений района,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 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 Д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ткрытых мероприятий педагогами М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ление педагогами планов по повышения уровня педагогической компетен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казание методической помощи в выборе темы, подборе методической литературы, написании плана работы по тем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рганизовать выставку методической литературы, обмен информации через  Интернет ресурс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и отчет педагогов о накопленном опыте. Распространение опыта через разные источ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4.11. Работа  ДОУ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ь  блока:</w:t>
      </w:r>
      <w:r>
        <w:rPr/>
        <w:t xml:space="preserve"> оказание родителям психолого-педагогической помощи в повышении вопросов эффективности воспитания, обучения и развития детей в соответствии с ФГОС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12"/>
        <w:gridCol w:w="1729"/>
        <w:gridCol w:w="21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одержание основных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рок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истематизировать  работу с родителями по психолого –педагогическому сопровождению, по запросу родителей для решения  возникающих пробл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ерспективного плана работы ДОУ с родителями  на 2024 – 20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ый год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едагоги, родительский комите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бор банка данных по семьям воспитанников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социологическое исследование социального статуса и психологического микроклимата семьи в каждой группе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анкетирование, наблюдение, беседы, родительские консульт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ормативно-правовое обеспечение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пакета документов для личного дела ребенка, поступающего в МД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поступления в М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 групп</w:t>
            </w:r>
          </w:p>
        </w:tc>
      </w:tr>
      <w:tr>
        <w:trPr>
          <w:trHeight w:val="13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Постановка на учет (электронную очередь), присвоение идентификационного ном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мере поступления в М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Заключение договоров с родителями (законными представителям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мере поступления в М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глядная педагогическая агитация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Оформление папок- передвижек на группах для детей и родителей (по мере запроса и тематик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По правилам дорожного движения и детского травматизма в разные периоды (сезон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зо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Вовлечение родителей в воспитательно-образовательный процес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По вопросам закаливания и оздоровления детей в условиях детского сада и до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По вопросам основ безопасности жизнедеятельности в разные ситуация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Консультации для родителей по правам ребё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, родительский комит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Работа консультационного  пункта для детей и родителей(законных представителей), посещающих ДОУ и неохваченных образовательным учреждением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, родительский комит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Консультация по мероприятиям связанных с народными праздник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щие родительские собр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ак оформить ребенка в детский сад. Нормативные документы для вашего ребенка (для вновь прибывши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– июн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 сада, р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еры профилактики по ОРВИ, гриппу и внебольничной пневмонии. Усиление мер  в период эпедрежим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– мар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 сада, р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«Оплата за содержание в детском саду», работа родительского комитета с неплатежеспособными родителя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нтябрь – октя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дующий, педагоги, родительский комитет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ительские собрания в группах: согласно образовательной программы воспита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 , р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родительское собрание  №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.Итоги работы за летний оздоровительный пери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. Итоги ремонта ДОУ в летний перио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Выбор родительского комит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нтябрь- октя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 сада, р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родительское собрание №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.Итоги работы МДОУ за 2022 – 2023 учебный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оябрь - Феврал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 са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тические бесе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 Текущие вопросы на группа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Меры профилактики дорожного травматиз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Безопасность ребёнка дома в новогодние каникул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 Проведите каникулы с пользой для здоровья ребёнка и родителе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и сад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4. Административно – хозяйственная деятельность М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  блока:</w:t>
      </w:r>
      <w:r>
        <w:rPr/>
        <w:t xml:space="preserve"> укрепление материально – хозяйственной базы учреждения, создание благоприятных  условий для воспитания,  развития детей дошкольного возраста, и сотрудников учреждения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15"/>
        <w:gridCol w:w="1433"/>
        <w:gridCol w:w="21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ерспективного плана работы по созданию материально-технических условий МДО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ведующий,  педагоги, родител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над санитарным состоянием помещений, территории, участков детского сада, тепловым режимом, состоянием игрового материала, постельного белья, мебели, соблюдением маркировки постельного белья, посуд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,  педагоги, родител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оведением оздоровительной работы с детьми, безопасным проведением прогулок детей, обновлением наглядности в помещениях детского сад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,  педаг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де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 для ремонтных работ и благоустройства МДО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в МДОУ в летний пери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Май - 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вхо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учреждения к новому учебному году. Осмотр здания и террито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закупку продуктов питания, канцелярских товаров, вывоз мус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завхо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завхоз, медицинская сестра по диетическому питанию</w:t>
            </w:r>
          </w:p>
        </w:tc>
      </w:tr>
      <w:tr>
        <w:trPr>
          <w:trHeight w:val="8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е производ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МДОУ к началу учебного год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, педагоги, работники сада, родители (законные представители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детей и сотрудников в  новогодние праздник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, педагоги, работники сада, родители (законные представители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со всеми сотрудниками по мерам пожарной безопасности в местах массового скопления люде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, педагоги, работники са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 за учебный период, подготовка к летнее - оздоровительному периоду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, педагоги, работники са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тний оздоровительный период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здание и ознакомление с приказом на ЛОП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ставление и утверждение общего плана работы на ЛОП»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ставление планов на ЛОП по группа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готовность детского сада, территории и участков к ЛОП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зеленение участков, покраска бордюр, разметка спортивного участка,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й учреждение</w:t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Малыш»</w:t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tLeast" w:line="240"/>
        <w:ind w:left="57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8"/>
        </w:rPr>
        <w:t>Утверждаю:</w:t>
      </w:r>
    </w:p>
    <w:p>
      <w:pPr>
        <w:pStyle w:val="Normal"/>
        <w:spacing w:lineRule="atLeast" w:line="240"/>
        <w:ind w:left="57" w:right="57" w:hanging="0"/>
        <w:jc w:val="right"/>
        <w:rPr/>
      </w:pPr>
      <w:r>
        <w:rPr>
          <w:sz w:val="22"/>
          <w:szCs w:val="28"/>
        </w:rPr>
        <w:t>заведующий МДОУ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тский сад «Малыш»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</w:t>
      </w:r>
      <w:r>
        <w:rPr>
          <w:sz w:val="22"/>
          <w:szCs w:val="28"/>
        </w:rPr>
        <w:t>____________С.А.Канафина</w:t>
      </w:r>
    </w:p>
    <w:p>
      <w:pPr>
        <w:pStyle w:val="Normal"/>
        <w:spacing w:lineRule="atLeast" w:line="240"/>
        <w:ind w:left="57" w:right="57" w:hanging="0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</w:t>
      </w:r>
      <w:r>
        <w:rPr>
          <w:sz w:val="22"/>
          <w:szCs w:val="28"/>
        </w:rPr>
        <w:t>"___"________________2023 год</w:t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color w:val="002060"/>
          <w:sz w:val="36"/>
          <w:szCs w:val="40"/>
        </w:rPr>
      </w:pPr>
      <w:r>
        <w:rPr>
          <w:b/>
          <w:color w:val="002060"/>
          <w:sz w:val="36"/>
          <w:szCs w:val="40"/>
        </w:rPr>
        <w:t>План мероприятий</w:t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color w:val="002060"/>
          <w:sz w:val="32"/>
          <w:szCs w:val="40"/>
        </w:rPr>
      </w:pPr>
      <w:r>
        <w:rPr>
          <w:b/>
          <w:color w:val="002060"/>
          <w:sz w:val="32"/>
          <w:szCs w:val="40"/>
        </w:rPr>
        <w:t xml:space="preserve">по предупреждению детского дорожно - транспортного </w:t>
      </w:r>
    </w:p>
    <w:p>
      <w:pPr>
        <w:pStyle w:val="Normal"/>
        <w:spacing w:lineRule="atLeast" w:line="240"/>
        <w:ind w:left="57" w:right="57" w:hanging="0"/>
        <w:jc w:val="center"/>
        <w:rPr/>
      </w:pPr>
      <w:r>
        <w:rPr>
          <w:b/>
          <w:color w:val="002060"/>
          <w:sz w:val="32"/>
          <w:szCs w:val="40"/>
        </w:rPr>
        <w:t>травматизма</w:t>
      </w:r>
    </w:p>
    <w:p>
      <w:pPr>
        <w:pStyle w:val="Normal"/>
        <w:spacing w:lineRule="atLeast" w:line="240"/>
        <w:ind w:left="57" w:right="57" w:hanging="0"/>
        <w:jc w:val="center"/>
        <w:rPr/>
      </w:pPr>
      <w:r>
        <w:rPr>
          <w:b/>
          <w:color w:val="002060"/>
          <w:sz w:val="36"/>
          <w:szCs w:val="40"/>
        </w:rPr>
        <w:t xml:space="preserve">на </w:t>
      </w:r>
      <w:r>
        <w:rPr>
          <w:b/>
          <w:color w:val="0070C0"/>
          <w:sz w:val="36"/>
          <w:szCs w:val="40"/>
        </w:rPr>
        <w:t>2023-2024</w:t>
      </w:r>
      <w:r>
        <w:rPr>
          <w:b/>
          <w:color w:val="002060"/>
          <w:sz w:val="36"/>
          <w:szCs w:val="40"/>
        </w:rPr>
        <w:t xml:space="preserve"> учебный год</w:t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color w:val="002060"/>
          <w:sz w:val="20"/>
          <w:szCs w:val="40"/>
        </w:rPr>
      </w:pPr>
      <w:r>
        <w:rPr>
          <w:b/>
          <w:color w:val="002060"/>
          <w:sz w:val="20"/>
          <w:szCs w:val="4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41"/>
        <w:gridCol w:w="1878"/>
        <w:gridCol w:w="17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ок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огласование, утверждение плана мероприятий по БДД на новый учебный год. Согласование паспорта дорожной безопас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Инструктажи с родителями о правилах безопасного поведения на дорогах в зимнее врем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Неделя безопасности "Профилактика дорожного - транспортного травматизм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Консультация для воспитателей "Игра как ведущий метод обучения детей безопасному поведению на дорогах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орина Ю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"Зеленый огонек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 по ПД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й учреждение</w:t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»Малыш»</w:t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8"/>
        </w:rPr>
        <w:t>Утверждаю: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>заведующий МДОУ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тский сад «Малыш»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</w:t>
      </w:r>
      <w:r>
        <w:rPr>
          <w:sz w:val="22"/>
          <w:szCs w:val="28"/>
        </w:rPr>
        <w:t>____________С.А.Канафина</w:t>
      </w:r>
    </w:p>
    <w:p>
      <w:pPr>
        <w:pStyle w:val="Normal"/>
        <w:spacing w:lineRule="atLeast" w:line="240"/>
        <w:ind w:left="57" w:right="57" w:hanging="0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</w:t>
      </w:r>
      <w:r>
        <w:rPr>
          <w:sz w:val="22"/>
          <w:szCs w:val="28"/>
        </w:rPr>
        <w:t>"___"________________2023 год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color w:val="002060"/>
          <w:sz w:val="40"/>
          <w:szCs w:val="40"/>
        </w:rPr>
      </w:pPr>
      <w:r>
        <w:rPr>
          <w:rFonts w:cs="Calibri Light" w:ascii="Calibri Light" w:hAnsi="Calibri Light"/>
          <w:b/>
          <w:color w:val="002060"/>
          <w:sz w:val="40"/>
          <w:szCs w:val="40"/>
        </w:rPr>
        <w:t>План мероприятий</w:t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40"/>
        </w:rPr>
      </w:pPr>
      <w:r>
        <w:rPr>
          <w:rFonts w:cs="Calibri Light" w:ascii="Calibri Light" w:hAnsi="Calibri Light"/>
          <w:b/>
          <w:color w:val="002060"/>
          <w:sz w:val="32"/>
          <w:szCs w:val="40"/>
        </w:rPr>
        <w:t>по пожарной безопасности</w:t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color w:val="7030A0"/>
          <w:sz w:val="32"/>
          <w:szCs w:val="40"/>
        </w:rPr>
      </w:pPr>
      <w:r>
        <w:rPr>
          <w:rFonts w:cs="Calibri Light" w:ascii="Calibri Light" w:hAnsi="Calibri Light"/>
          <w:b/>
          <w:color w:val="002060"/>
          <w:sz w:val="32"/>
          <w:szCs w:val="40"/>
        </w:rPr>
        <w:t>на</w:t>
      </w:r>
      <w:r>
        <w:rPr>
          <w:rFonts w:cs="Calibri Light" w:ascii="Calibri Light" w:hAnsi="Calibri Light"/>
          <w:b/>
          <w:color w:val="7030A0"/>
          <w:sz w:val="32"/>
          <w:szCs w:val="40"/>
        </w:rPr>
        <w:t xml:space="preserve"> </w:t>
      </w:r>
      <w:r>
        <w:rPr>
          <w:rFonts w:cs="Calibri Light" w:ascii="Calibri Light" w:hAnsi="Calibri Light"/>
          <w:b/>
          <w:color w:val="0070C0"/>
          <w:sz w:val="32"/>
          <w:szCs w:val="40"/>
        </w:rPr>
        <w:t>2023-2024</w:t>
      </w:r>
      <w:r>
        <w:rPr>
          <w:rFonts w:cs="Calibri Light" w:ascii="Calibri Light" w:hAnsi="Calibri Light"/>
          <w:b/>
          <w:color w:val="7030A0"/>
          <w:sz w:val="32"/>
          <w:szCs w:val="40"/>
        </w:rPr>
        <w:t xml:space="preserve"> </w:t>
      </w:r>
      <w:r>
        <w:rPr>
          <w:rFonts w:cs="Calibri Light" w:ascii="Calibri Light" w:hAnsi="Calibri Light"/>
          <w:b/>
          <w:color w:val="002060"/>
          <w:sz w:val="32"/>
          <w:szCs w:val="40"/>
        </w:rPr>
        <w:t>учебный год</w:t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color w:val="7030A0"/>
          <w:sz w:val="32"/>
          <w:szCs w:val="40"/>
        </w:rPr>
      </w:pPr>
      <w:r>
        <w:rPr>
          <w:rFonts w:cs="Calibri Light" w:ascii="Calibri Light" w:hAnsi="Calibri Light"/>
          <w:b/>
          <w:color w:val="7030A0"/>
          <w:sz w:val="32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63"/>
        <w:gridCol w:w="1772"/>
        <w:gridCol w:w="176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огласование, утверждение плана мероприятий по ПБ на новый учебны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Инструктаж с педагогическими работниками по выполнению инструкции по обеспечению пожарной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Проведение тематической непосредственно образовательной деятельности, бесед, развлечений по правилам пожарной безопасности с детьм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Выставка детских рисунков "Спичка - невеличка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Консультирование родителей о правилах пожарной безопасности дома и в общественных местах во время новогодних праздник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color w:val="000000"/>
              </w:rPr>
              <w:t>Приобретение дидактических пособий, игр, методической детской литературы по пожарной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Проведение тематической непосредственно образовательной деятельности, бесед, развлечений по правилам пожарной безопасности с детьми по теме: "При пожаре не зевай, огонь водою заливай"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Организация и проведение игр по теме "Если возник пожар" для детей старшего возрас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right="57" w:hanging="0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й учреждение</w:t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й сад «Малыш»</w:t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tLeast" w:line="240"/>
        <w:ind w:left="57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8"/>
        </w:rPr>
        <w:t>Утверждаю: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>заведующий МДОУ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тский сад «Малыш»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</w:t>
      </w:r>
      <w:r>
        <w:rPr>
          <w:sz w:val="22"/>
          <w:szCs w:val="28"/>
        </w:rPr>
        <w:t>____________С.А.Канафина</w:t>
      </w:r>
    </w:p>
    <w:p>
      <w:pPr>
        <w:pStyle w:val="Normal"/>
        <w:spacing w:lineRule="atLeast" w:line="240"/>
        <w:ind w:left="57" w:right="57" w:hanging="0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</w:t>
      </w:r>
      <w:r>
        <w:rPr>
          <w:sz w:val="22"/>
          <w:szCs w:val="28"/>
        </w:rPr>
        <w:t>"___"________________2023 год</w:t>
      </w:r>
    </w:p>
    <w:p>
      <w:pPr>
        <w:pStyle w:val="Normal"/>
        <w:spacing w:lineRule="atLeast" w:line="240"/>
        <w:ind w:left="57" w:right="5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tLeast" w:line="240"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мероприятий</w:t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правленных на обеспечение </w:t>
      </w:r>
    </w:p>
    <w:p>
      <w:pPr>
        <w:pStyle w:val="Normal"/>
        <w:spacing w:lineRule="atLeast" w:line="240"/>
        <w:ind w:left="57" w:right="57" w:hanging="0"/>
        <w:jc w:val="center"/>
        <w:rPr/>
      </w:pPr>
      <w:r>
        <w:rPr>
          <w:b/>
          <w:color w:val="000000"/>
          <w:sz w:val="32"/>
          <w:szCs w:val="32"/>
        </w:rPr>
        <w:t>безопасности жизнедеятельности</w:t>
      </w:r>
    </w:p>
    <w:p>
      <w:pPr>
        <w:pStyle w:val="Normal"/>
        <w:spacing w:lineRule="atLeast" w:line="240"/>
        <w:ind w:left="57" w:right="57" w:hanging="0"/>
        <w:jc w:val="center"/>
        <w:rPr/>
      </w:pPr>
      <w:r>
        <w:rPr>
          <w:b/>
          <w:color w:val="000000"/>
          <w:sz w:val="32"/>
          <w:szCs w:val="32"/>
        </w:rPr>
        <w:t>на 2023-2024 учебный год</w:t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12"/>
        <w:gridCol w:w="2065"/>
        <w:gridCol w:w="19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Инструктивно-методическая консультация с педагогическими работниками по ОБЖ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Непосредственно образовательная деятельность, беседы, игры, развлечения по ОБ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Выставка детских рисунков "Витамины и здоровый организм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Консультирование и инструктажи родителей об обеспечении безопасности дома и в общественных местах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Приобретение дидактических пособий, игр, методической, детской литература по ОБ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Оформление информационного медицинского стенда для родителей "Личная гигиена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tLeast" w:line="240"/>
        <w:ind w:left="57" w:right="57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 Hard Life">
    <w:altName w:val="Impact"/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560"/>
        </w:tabs>
        <w:ind w:left="4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760"/>
        </w:tabs>
        <w:ind w:left="8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680"/>
        </w:tabs>
        <w:ind w:left="10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0"/>
        </w:tabs>
        <w:ind w:left="12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80"/>
        </w:tabs>
        <w:ind w:left="14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160"/>
        </w:tabs>
        <w:ind w:left="17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c0">
    <w:name w:val="c8 c0"/>
    <w:basedOn w:val="Style13"/>
    <w:qFormat/>
    <w:rPr/>
  </w:style>
  <w:style w:type="character" w:styleId="C8">
    <w:name w:val="c8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2:35:00Z</dcterms:created>
  <dc:creator>ПК</dc:creator>
  <dc:description/>
  <cp:keywords/>
  <dc:language>en-US</dc:language>
  <cp:lastModifiedBy>User</cp:lastModifiedBy>
  <cp:lastPrinted>2023-09-22T15:06:00Z</cp:lastPrinted>
  <dcterms:modified xsi:type="dcterms:W3CDTF">2023-09-22T11:12:00Z</dcterms:modified>
  <cp:revision>32</cp:revision>
  <dc:subject/>
  <dc:title> </dc:title>
</cp:coreProperties>
</file>