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jc w:val="center"/>
        <w:rPr>
          <w:rFonts w:ascii="Times New Roman" w:hAnsi="Times New Roman" w:cs="Times New Roman"/>
          <w:iCs/>
          <w:color w:val="222222"/>
          <w:sz w:val="28"/>
          <w:szCs w:val="28"/>
          <w:shd w:fill="FFFFCC" w:val="clear"/>
          <w:lang w:val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lang w:val="ru-RU"/>
        </w:rPr>
        <w:t>Муниципальное дошкольное образовательное учреждение детский сад «Мал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22222"/>
          <w:sz w:val="28"/>
          <w:szCs w:val="28"/>
          <w:shd w:fill="FFFFCC" w:val="clear"/>
          <w:lang w:val="ru-RU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  <w:shd w:fill="FFFFCC" w:val="clear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4"/>
        <w:gridCol w:w="2945"/>
      </w:tblGrid>
      <w:tr>
        <w:trPr/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iCs/>
                <w:sz w:val="28"/>
                <w:szCs w:val="28"/>
                <w:shd w:fill="FFFFCC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дагогическим советом М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Малыш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shd w:fill="FFFFCC" w:val="clear"/>
              </w:rPr>
              <w:br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отокол от 01.08.2024 № 2)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auto" w:line="240" w:before="0" w:after="22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lineRule="auto" w:line="240" w:before="0" w:after="22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ом  №196 от 20.08.24г.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ДОУ 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Малыш»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С.А.Канафина</w:t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конфликте интересов педагогического работника 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етского сада « Малыш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843"/>
      </w:tblGrid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  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1. Положение о конфликте интересов педагогического работника  Муниципального дошкольного образовательного учреждения детского сада «Малыш»  разработан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 «Об образовании в Российской Федерации» и Федерального закона «О противодействии коррупции» с целью определения ситуации, которая приводит или может привести к конфликту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фликт интересов педагогического работ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ДОУ детского сада «Малыш» (далее образовательная организация – ОО) 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, родителей (законных представителей) воспитанников, т.е. под конфликтом интересов  подразумевается заинтересованность педагогического работника в получении материальной выгоды при выполнении им своей работы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 личной заинтересованностью  понимается возможность получения педагогом при исполнении им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 или свойства, а также для граждан или организаций, с которыми педагог связан финансовыми или иными обязательствами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Правовое обеспечение конфликта интересов педагогического работника  ОО определяется федеральной и региональной нормативной базой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вичным органом по рассмотрению конфликтных ситуаций в ОО является Комиссия по урегулированию споров между участниками образовательных отношений О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При возникновении ситуации конфликта интересов педагогического работ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олжны соблюдаться права личности всех сторон конфликта.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5. Данное Положение вступает в силу с момента принятия педагогическим советом ОО,  и утверждения приказом заведующего ОО. Действует до принятия нового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Возникновение конфликта интересов педагогического работника Образовательной Организаци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Под определение конфликта интересов в ОО попадает множество конкретных ситуаций, в которых педагогический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Ключевые моменты, в которых возникновение конфликта интересов педагогического работника является наиболее вероятным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лучение подарков и услуг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бор денег на нужды группы, ОО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частие в жюри конкурсных мероприятий, олимпиад с участием своих воспитанников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нарушение установленных в ОО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 В случае возникновения у педагогического работника личной заинтересованности, которая приводит или может привести к конфликту интересов, он обязан проинформировать об этом заведующего ОО в письменной форме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4. Заведующий, которой стало известно о возникновении у педагогического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временного (на период рассмотрения конфликта Комиссией) отстранения педагога от занимаемой должности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Рассмотрение конфликта интересов педагогического работника  Образовательной Организации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Конфликт интересов педагогического работника в случае его возникновения рассматривается на Комиссии по урегулированию споров между участниками образовательных отношений  ОО. 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Порядок рассмотрения ситуации конфликта интересов педагогического работника определен Положением 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миссии по урегулированию споров между участниками образовательных отношений  О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ПК</dc:creator>
  <dc:description/>
  <cp:keywords/>
  <dc:language>en-US</dc:language>
  <cp:lastModifiedBy>User</cp:lastModifiedBy>
  <cp:lastPrinted>2025-03-10T10:18:00Z</cp:lastPrinted>
  <dcterms:modified xsi:type="dcterms:W3CDTF">2025-03-10T06:18:00Z</dcterms:modified>
  <cp:revision>7</cp:revision>
  <dc:subject/>
  <dc:title>Принято общим собранием трудового                      Утверждаю</dc:title>
</cp:coreProperties>
</file>